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86410</wp:posOffset>
            </wp:positionH>
            <wp:positionV relativeFrom="page">
              <wp:posOffset>25400</wp:posOffset>
            </wp:positionV>
            <wp:extent cx="447675" cy="179705"/>
            <wp:effectExtent l="0" t="0" r="0" b="0"/>
            <wp:wrapTight wrapText="bothSides">
              <wp:wrapPolygon edited="0">
                <wp:start x="-459" y="0"/>
                <wp:lineTo x="-459" y="19318"/>
                <wp:lineTo x="21600" y="19318"/>
                <wp:lineTo x="21600" y="0"/>
                <wp:lineTo x="-459" y="0"/>
              </wp:wrapPolygon>
            </wp:wrapTight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00" r="-8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316355</wp:posOffset>
            </wp:positionH>
            <wp:positionV relativeFrom="page">
              <wp:posOffset>3810</wp:posOffset>
            </wp:positionV>
            <wp:extent cx="1438275" cy="179705"/>
            <wp:effectExtent l="0" t="0" r="0" b="0"/>
            <wp:wrapTight wrapText="bothSides">
              <wp:wrapPolygon edited="0">
                <wp:start x="-143" y="0"/>
                <wp:lineTo x="-143" y="19306"/>
                <wp:lineTo x="21600" y="19306"/>
                <wp:lineTo x="21600" y="0"/>
                <wp:lineTo x="-143" y="0"/>
              </wp:wrapPolygon>
            </wp:wrapTight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0" r="-2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Century" w:cs="Century"/>
        </w:rPr>
      </w:pPr>
      <w:bookmarkStart w:id="0" w:name="_LastPageContents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072255" cy="3175000"/>
            <wp:effectExtent l="0" t="0" r="0" b="0"/>
            <wp:wrapTight wrapText="bothSides">
              <wp:wrapPolygon edited="0">
                <wp:start x="1814" y="2656"/>
                <wp:lineTo x="1814" y="17252"/>
                <wp:lineTo x="2066" y="18224"/>
                <wp:lineTo x="1966" y="18353"/>
                <wp:lineTo x="1865" y="19003"/>
                <wp:lineTo x="14481" y="19003"/>
                <wp:lineTo x="16046" y="19003"/>
                <wp:lineTo x="19780" y="18484"/>
                <wp:lineTo x="19780" y="12645"/>
                <wp:lineTo x="19376" y="12516"/>
                <wp:lineTo x="16802" y="11997"/>
                <wp:lineTo x="17611" y="11931"/>
                <wp:lineTo x="19780" y="11219"/>
                <wp:lineTo x="19780" y="10246"/>
                <wp:lineTo x="19579" y="10180"/>
                <wp:lineTo x="17054" y="9922"/>
                <wp:lineTo x="17862" y="9403"/>
                <wp:lineTo x="17762" y="9012"/>
                <wp:lineTo x="13572" y="8883"/>
                <wp:lineTo x="19831" y="7909"/>
                <wp:lineTo x="19679" y="2979"/>
                <wp:lineTo x="18469" y="2656"/>
                <wp:lineTo x="16349" y="2656"/>
                <wp:lineTo x="1814" y="2656"/>
              </wp:wrapPolygon>
            </wp:wrapTight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Century" w:cs="Century"/>
        </w:rPr>
        <w:t xml:space="preserve"> </w:t>
      </w:r>
    </w:p>
    <w:sectPr>
      <w:headerReference w:type="default" r:id="rId5"/>
      <w:headerReference w:type="first" r:id="rId6"/>
      <w:type w:val="nextPage"/>
      <w:pgSz w:w="6480" w:h="5060"/>
      <w:pgMar w:left="0" w:right="0" w:gutter="0" w:header="851" w:top="907" w:footer="0" w:bottom="0"/>
      <w:pgNumType w:fmt="decimal"/>
      <w:formProt w:val="false"/>
      <w:titlePg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890</wp:posOffset>
          </wp:positionH>
          <wp:positionV relativeFrom="page">
            <wp:posOffset>11430</wp:posOffset>
          </wp:positionV>
          <wp:extent cx="4096385" cy="3194050"/>
          <wp:effectExtent l="0" t="0" r="0" b="0"/>
          <wp:wrapTight wrapText="bothSides">
            <wp:wrapPolygon edited="0">
              <wp:start x="10645" y="0"/>
              <wp:lineTo x="1713" y="62"/>
              <wp:lineTo x="1713" y="2073"/>
              <wp:lineTo x="198" y="2267"/>
              <wp:lineTo x="-3" y="2333"/>
              <wp:lineTo x="-3" y="3110"/>
              <wp:lineTo x="1663" y="4084"/>
              <wp:lineTo x="1713" y="7261"/>
              <wp:lineTo x="1157" y="7586"/>
              <wp:lineTo x="1056" y="7715"/>
              <wp:lineTo x="1056" y="10376"/>
              <wp:lineTo x="-50" y="10635"/>
              <wp:lineTo x="-50" y="10894"/>
              <wp:lineTo x="1056" y="11414"/>
              <wp:lineTo x="1056" y="13813"/>
              <wp:lineTo x="1511" y="14462"/>
              <wp:lineTo x="1713" y="14525"/>
              <wp:lineTo x="1764" y="17639"/>
              <wp:lineTo x="48" y="18419"/>
              <wp:lineTo x="48" y="18549"/>
              <wp:lineTo x="1713" y="18678"/>
              <wp:lineTo x="48" y="19067"/>
              <wp:lineTo x="48" y="19261"/>
              <wp:lineTo x="1713" y="19716"/>
              <wp:lineTo x="1713" y="21467"/>
              <wp:lineTo x="10645" y="21467"/>
              <wp:lineTo x="10897" y="21467"/>
              <wp:lineTo x="19831" y="21467"/>
              <wp:lineTo x="19831" y="19716"/>
              <wp:lineTo x="21496" y="19261"/>
              <wp:lineTo x="21496" y="19067"/>
              <wp:lineTo x="19831" y="18678"/>
              <wp:lineTo x="21547" y="18549"/>
              <wp:lineTo x="21295" y="17770"/>
              <wp:lineTo x="2015" y="17639"/>
              <wp:lineTo x="19831" y="16733"/>
              <wp:lineTo x="2015" y="16602"/>
              <wp:lineTo x="19831" y="15693"/>
              <wp:lineTo x="2015" y="15564"/>
              <wp:lineTo x="19175" y="14656"/>
              <wp:lineTo x="20033" y="14462"/>
              <wp:lineTo x="20486" y="13813"/>
              <wp:lineTo x="20486" y="11414"/>
              <wp:lineTo x="21600" y="10894"/>
              <wp:lineTo x="21600" y="10635"/>
              <wp:lineTo x="20486" y="10376"/>
              <wp:lineTo x="20486" y="7715"/>
              <wp:lineTo x="20385" y="7586"/>
              <wp:lineTo x="19831" y="7261"/>
              <wp:lineTo x="19881" y="4084"/>
              <wp:lineTo x="21547" y="3110"/>
              <wp:lineTo x="21547" y="2333"/>
              <wp:lineTo x="21344" y="2267"/>
              <wp:lineTo x="19831" y="2073"/>
              <wp:lineTo x="19831" y="62"/>
              <wp:lineTo x="10897" y="0"/>
              <wp:lineTo x="10645" y="0"/>
            </wp:wrapPolygon>
          </wp:wrapTight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319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985</wp:posOffset>
          </wp:positionH>
          <wp:positionV relativeFrom="page">
            <wp:posOffset>6985</wp:posOffset>
          </wp:positionV>
          <wp:extent cx="4096385" cy="3194050"/>
          <wp:effectExtent l="0" t="0" r="0" b="0"/>
          <wp:wrapTight wrapText="bothSides">
            <wp:wrapPolygon edited="0">
              <wp:start x="10645" y="0"/>
              <wp:lineTo x="1713" y="62"/>
              <wp:lineTo x="1713" y="2073"/>
              <wp:lineTo x="198" y="2267"/>
              <wp:lineTo x="-3" y="2333"/>
              <wp:lineTo x="-3" y="3110"/>
              <wp:lineTo x="1663" y="4084"/>
              <wp:lineTo x="1713" y="7261"/>
              <wp:lineTo x="1157" y="7586"/>
              <wp:lineTo x="1056" y="7715"/>
              <wp:lineTo x="1056" y="10376"/>
              <wp:lineTo x="-50" y="10635"/>
              <wp:lineTo x="-50" y="10894"/>
              <wp:lineTo x="1056" y="11414"/>
              <wp:lineTo x="1056" y="13813"/>
              <wp:lineTo x="1511" y="14462"/>
              <wp:lineTo x="1713" y="14525"/>
              <wp:lineTo x="1764" y="17639"/>
              <wp:lineTo x="48" y="18419"/>
              <wp:lineTo x="48" y="18549"/>
              <wp:lineTo x="1713" y="18678"/>
              <wp:lineTo x="48" y="19067"/>
              <wp:lineTo x="48" y="19261"/>
              <wp:lineTo x="1713" y="19716"/>
              <wp:lineTo x="1713" y="21467"/>
              <wp:lineTo x="10645" y="21467"/>
              <wp:lineTo x="10897" y="21467"/>
              <wp:lineTo x="19831" y="21467"/>
              <wp:lineTo x="19831" y="19716"/>
              <wp:lineTo x="21496" y="19261"/>
              <wp:lineTo x="21496" y="19067"/>
              <wp:lineTo x="19831" y="18678"/>
              <wp:lineTo x="21496" y="18549"/>
              <wp:lineTo x="21496" y="18353"/>
              <wp:lineTo x="19226" y="17639"/>
              <wp:lineTo x="19831" y="16927"/>
              <wp:lineTo x="19730" y="16733"/>
              <wp:lineTo x="19226" y="16602"/>
              <wp:lineTo x="19831" y="15888"/>
              <wp:lineTo x="19730" y="15693"/>
              <wp:lineTo x="19226" y="15564"/>
              <wp:lineTo x="19831" y="14851"/>
              <wp:lineTo x="20033" y="14462"/>
              <wp:lineTo x="20486" y="13813"/>
              <wp:lineTo x="20486" y="11414"/>
              <wp:lineTo x="21600" y="10894"/>
              <wp:lineTo x="21600" y="10635"/>
              <wp:lineTo x="20486" y="10376"/>
              <wp:lineTo x="20486" y="7715"/>
              <wp:lineTo x="20385" y="7586"/>
              <wp:lineTo x="19831" y="7261"/>
              <wp:lineTo x="19881" y="4084"/>
              <wp:lineTo x="21547" y="3110"/>
              <wp:lineTo x="21547" y="2333"/>
              <wp:lineTo x="21344" y="2267"/>
              <wp:lineTo x="19831" y="2073"/>
              <wp:lineTo x="19831" y="62"/>
              <wp:lineTo x="10897" y="0"/>
              <wp:lineTo x="10645" y="0"/>
            </wp:wrapPolygon>
          </wp:wrapTight>
          <wp:docPr id="5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319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3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24:00Z</dcterms:created>
  <dc:creator/>
  <dc:description/>
  <cp:keywords/>
  <dc:language>en-US</dc:language>
  <cp:lastModifiedBy>都築 みどり</cp:lastModifiedBy>
  <dcterms:modified xsi:type="dcterms:W3CDTF">2019-11-05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